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П – М 12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2 - 11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5480489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53009594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"" \a \f 0 \p </w:instrText>
      </w:r>
      <w:bookmarkStart w:id="0" w:name="_1505732110"/>
      <w:bookmarkStart w:id="1" w:name="_1505731212"/>
      <w:bookmarkStart w:id="2" w:name="_1501652492"/>
      <w:bookmarkStart w:id="3" w:name="_1501652406"/>
      <w:bookmarkStart w:id="4" w:name="_1500717649"/>
      <w:bookmarkStart w:id="5" w:name="_1500717545"/>
      <w:bookmarkStart w:id="6" w:name="_1491126057"/>
      <w:bookmarkStart w:id="7" w:name="_1491122739"/>
      <w:bookmarkStart w:id="8" w:name="_1491122524"/>
      <w:bookmarkStart w:id="9" w:name="_1491112038"/>
      <w:bookmarkStart w:id="10" w:name="_1491109173"/>
      <w:bookmarkStart w:id="11" w:name="_1491050035"/>
      <w:bookmarkStart w:id="12" w:name="_1491048542"/>
      <w:bookmarkStart w:id="13" w:name="_1491047448"/>
      <w:bookmarkStart w:id="14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793615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2106309442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66272085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/>
        <w:object w:dxaOrig="27960" w:dyaOrig="13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85pt;height:150.4pt" filled="f" o:ole="">
            <v:imagedata r:id="rId13" o:title=""/>
          </v:shape>
          <o:OLEObject Type="Embed" ProgID="" ShapeID="ole_rId12" DrawAspect="Content" ObjectID="_1403794740" r:id="rId12"/>
        </w:objec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концевой РКНП-М 12 100 с боковым правосторон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5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80"/>
        <w:gridCol w:w="640"/>
        <w:gridCol w:w="840"/>
        <w:gridCol w:w="960"/>
      </w:tblGrid>
      <w:tr>
        <w:trPr>
          <w:trHeight w:val="255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Таблица 1</w:t>
            </w:r>
          </w:p>
        </w:tc>
      </w:tr>
      <w:tr>
        <w:trPr>
          <w:trHeight w:val="54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онвекто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оминальный тепловой пото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зме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асса, кг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Q ну, кВ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H,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L, м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7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9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3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6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8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0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4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6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4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6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8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9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1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2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3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5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5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7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9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5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П-М 12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7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162477234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6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7960" w:dyaOrig="13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.05pt;height:140.6pt" filled="f" o:ole="">
            <v:imagedata r:id="rId17" o:title=""/>
          </v:shape>
          <o:OLEObject Type="Embed" ProgID="" ShapeID="ole_rId16" DrawAspect="Content" ObjectID="_1718433464" r:id="rId16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189153417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651849512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771022530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643412802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4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2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11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9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0:29:00Z</dcterms:modified>
  <cp:revision>2</cp:revision>
  <dc:subject>250-000 PS</dc:subject>
  <dc:title>KONVECTOR</dc:title>
</cp:coreProperties>
</file>